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 xml:space="preserve">ORDYNACJA PODATKOWA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zedmiotu jest przedstawienie podstawowych instytucji objętych zakresem regulacji Ordynacji Podatkowej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posiada wiedzę w zakresie podstawowych konstrukcji prawnych w zakresie ogólnego prawa podatkowego. Zna i umie zdefiniować kluczowe instytucje prawne objęte regulacją Ordynacji Podatkowej; ma uporządkowaną wiedzę o człowieku jako twórcy przepisów prawa podatkowego oraz jego obowiązkach wynikających z działalności gospodarczej związanych z podatk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ma uporządkowaną wiedzę na temat zasad i norm panujących w procedurach związanych ze stosowaniem prawa podatkowego oraz rozumie konieczność etycznego zachowania w sprawach związanych z podatkami i prawem podatkow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 pogłębioną i uporządkowaną wiedzę o procesach zmian struktur i instytucji społecznych oraz ich elementów oraz zna konsekwencje tych zmian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ma pogłębioną wiedzę o zasadach tworzenia i rozwoju podstawowych form indywidualnej przedsiębiorczości oraz opodatkowania takiej działal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mie zastosować przepisy Ordynacji Podatkowej do rozwiązywania konkretnych sytuacji faktycznych (spraw podatkowych). Posiada umiejętność analizowania przepisów Ordynacji Podatkowej w kontekście orzecznictwa; potrafi wykorzystywać i integrować wiedzę teoretyczną z zakresu prawa podatkowego oraz powiązanych z nim dyscyplin naukowych w celu analizowania i interpretowania złożonych problemów związanych z podatk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prawnie zdobywać wiedzę i rozwijać swoje profesjonalne umiejętności, korzystając z różnych źródeł (w języku rodzimym i obcym) i nowoczesnych technologii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przydatność typowych procedur i dobrych praktyk do realizacji złożonych zadań związanych z różnymi sferami związanymi z pracą doradcy podatk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wykorzystać wiedzę z perspektywy pracownika administracji podatkowej i przedsiębiorcy planującego działalność gospodarczą; posiada rozwinięte umiejętności rozumienia i analizowania zjawisk społecznych oraz potrafi wykorzystywać tą analizę w pracy zaw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trafi dyskutować w grupie na temat problemów badawczych z zakresu podatków i systemów podatkowych; </w:t>
            </w:r>
            <w:r>
              <w:rPr>
                <w:rFonts w:cs="Times New Roman" w:ascii="Times New Roman" w:hAnsi="Times New Roman"/>
              </w:rPr>
              <w:t>potrafi ocenić swoją sytuację jako podatnika w zakresie własnych obowiązków i zobowiązań podatkowych oraz odpowiedzialności za zobowiązania podatkowe; ma pogłębioną świadomość poziomu swojej wiedzy i umiejętności, a także rozumie potrzebę uczenia się przez całe życ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331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231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139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albo ust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ORDYNACJA PODATKOW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Zagadnienia wstępne Ordynacji podat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Ogólne prawo podatkowe a Ordynacja podat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Zakres przedmiotowy Ordynacji podat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Podstawowe pojęcia z zakresu Ordynacji podat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Obowiązek podatk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Zobowiązanie podat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Obowiązek podatkowy a zobowiązanie podat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Terminy w Ordynacji podat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Interpretacje urzędowe przepisów prawa podatkow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rgany podat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Organy administracji państwowej i organy administracji samorząd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Właściwość instancyjna organów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Właściwość rzeczowa organów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Naczelnik urzędu skarb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Dyrektor izby skarb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Naczelnik urzędu ce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Dyrektor izby ce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 Samorządowe organy podat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 Minister Finans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Ewidencja i identyfikacja podatników i płat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wstawanie zobowiązań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Zagadnienia wstęp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Powstanie zobowiązania podatkowego z mocy samego pr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Powstanie zobowiązania podatkowego z dniem doręczenia decyzji ustalając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Decyzja określająca a decyzja ustalają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ygasanie zobowiązań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Zagadnienia wstęp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Zapłata podat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Nadpł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Potrącenie (kompens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Przeniesienie własności rzeczy lub praw mają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Zaniechanie poboru podat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Przedawn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1. Przedawnienie prawa do wymiaru (przedawnienie prawa do wydania decyzji ustalającej wysokość zobowiązania podatkow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2. Przedawnienie zobowiązań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Ulgi w spłacie zobowiązań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dpowiedzialność podat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Odpowiedzialność podat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Odpowiedzialność płatnika i inkas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Następstwo praw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Odpowiedzialność osób trzec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Zabezpieczenie wykonania zobowiązań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Zabezpieczenie na majątku podat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 Przesłanki zabezpie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 Decyzja o zabezpiecz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. Tryby zabezpie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. Tryby zabezpieczenia wykonania zobowiąz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Hipoteka przymus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. Pojęcie hipoteki przymus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. Przedmiot hipoteki przymus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3. Powstanie hipoteki przymus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Zastaw skarb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1. Pojęcie i przedmiot zastawu skarb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. Powstanie zastawu skarb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.3. Wygaśnięcie zastawu skarbowego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w kontekście zasad wynikających z ustawy ordynacja podatk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w świetle przepisów ustawy ordynacja podatk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konstrukcji prawnych wybranych instytucji prawnych z zakresu ordynacji podatkowej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39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02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prawa podatkowego. Prawo daninowe T III red. L. Etel, Warszawa 2010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Kosikowski C., Etel L., Dowgier R., Pietrasz P., Popławski M., Presnarowicz S., Ordynacja Podatkowa. </w:t>
            </w:r>
            <w:r>
              <w:rPr>
                <w:rFonts w:cs="Times New Roman" w:ascii="Times New Roman" w:hAnsi="Times New Roman"/>
                <w:lang w:val="en-US"/>
              </w:rPr>
              <w:t>Komentarz. Wyd. IV, Warszawa 2011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: dłuższa wypowiedź pisemna (albo rozwiązanie problem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4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6-02T11:56:00Z</dcterms:modified>
  <cp:revision>5</cp:revision>
  <dc:subject/>
  <dc:title/>
</cp:coreProperties>
</file>